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0</w:t>
        <w:noBreakHyphen/>
        <w:t>18</w:t>
        <w:tab/>
      </w:r>
      <w:r>
        <w:rPr>
          <w:b w:val="false"/>
          <w:caps w:val="false"/>
          <w:smallCaps w:val="false"/>
        </w:rPr>
        <w:t>Rescinded</w:t>
      </w:r>
    </w:p>
    <w:p>
      <w:pPr>
        <w:pStyle w:val="Paragraph"/>
        <w:rPr/>
      </w:pPr>
      <w:r>
        <w:rPr/>
        <w:t>(NCUC Docket No. S</w:t>
        <w:noBreakHyphen/>
        <w:t>100, Sub 1, 8/23/67; NCUC Docket No. W-100, Sub 48, 12/31/0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 w:bidi="ar-SA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kern w:val="0"/>
      <w:sz w:val="24"/>
      <w:szCs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